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кая мова  2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эма:Галосныя гук</w:t>
      </w:r>
      <w:r>
        <w:rPr>
          <w:rFonts w:cs="Times New Roman" w:ascii="Times New Roman" w:hAnsi="Times New Roman"/>
          <w:sz w:val="28"/>
          <w:szCs w:val="28"/>
          <w:lang w:val="be-BY"/>
        </w:rPr>
        <w:t>і  о,э-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: веданне вучнямі правіла напісання ў словах літар о,э-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сфарміраванасць умення правапісу націскных і ненаціскных складоў з літарамі о,э-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ы асабістага развіцц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садзейнічаць развіццю ўмення  аналізаваць і параўноўваць моўны матэрыял,     усталёўваць прычынна-выніковыя сувязі,ствараць умовы для выпрацоўкі арфаграфічнай пільнасці праз уменне знаходзіць  арфаграммы ў словах,дзейнічаць з апорай на алгарытм, ствараць умовы для выхавання беражлівых адносін да птуша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од урок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Арганізацыйны момант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есела гучыць званок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го голас нам знаёмы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апрашаем на уро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еларускай мовы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>. Чыстапісанн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елым пухам замяло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палеткі,і сял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ост праз рэчку хутка ляж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то за пара года? Хто адкаж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як завецца першы месяц года і другі зімовы месяц?( запісв.дат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А чаму яго так назвалі?(бо дужа сцюдзёна,холадн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то за беленькая мушк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пусцілася на вушк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едзь чутна паказытал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праз міг яе не стала. (Сняжынк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да нас прыляцела не адна, а тры сняжынкі.(пад сняжынкамі на дошцы запісаны літары)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be-BY"/>
        </w:rPr>
        <w:t>оэа    эао   аоэ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што ў іх агульнага?(радковыя, абазначаюць галосныя гукі,указваюць на цвёрдасць зычных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запішыце іх у сшытк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ІІ.Увядзенне ў тэ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навошта нам патрэбны галосныя ?(утвараюць склад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Якія бываюць склады?(націскныя і ненаціскны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прачытайце пары слоў на дошцы і звярніце ўвагу на вымаўленне выдзел.літар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color w:val="C0504D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  <w:lang w:val="be-BY"/>
        </w:rPr>
        <w:t>лад-х</w:t>
      </w:r>
      <w:r>
        <w:rPr>
          <w:rFonts w:cs="Times New Roman" w:ascii="Times New Roman" w:hAnsi="Times New Roman"/>
          <w:color w:val="C0504D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лад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color w:val="C0504D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  <w:lang w:val="be-BY"/>
        </w:rPr>
        <w:t>лад-г</w:t>
      </w:r>
      <w:r>
        <w:rPr>
          <w:rFonts w:cs="Times New Roman" w:ascii="Times New Roman" w:hAnsi="Times New Roman"/>
          <w:color w:val="C0504D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лод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р</w:t>
      </w:r>
      <w:r>
        <w:rPr>
          <w:rFonts w:cs="Times New Roman" w:ascii="Times New Roman" w:hAnsi="Times New Roman"/>
          <w:color w:val="C0504D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  <w:lang w:val="be-BY"/>
        </w:rPr>
        <w:t>ва-др</w:t>
      </w:r>
      <w:r>
        <w:rPr>
          <w:rFonts w:cs="Times New Roman" w:ascii="Times New Roman" w:hAnsi="Times New Roman"/>
          <w:color w:val="C0504D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ўля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color w:val="C0504D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  <w:lang w:val="be-BY"/>
        </w:rPr>
        <w:t>рм-к</w:t>
      </w:r>
      <w:r>
        <w:rPr>
          <w:rFonts w:cs="Times New Roman" w:ascii="Times New Roman" w:hAnsi="Times New Roman"/>
          <w:color w:val="C0504D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рм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што заўважылі пры вымашленні 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якія галосныя гукі вымаўляюцца пад націскам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што з імі адбываецца не пад націскам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Як думаеце,над чым будзем працаваць на ўроку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паведамленне тэмы і мэты ўрок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>.Тлумачэнне новага матэрыялу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бота з правіл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самастойнае чытанне правіла вучням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пытанні настаўні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складанне алгарытму разважанн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паставіць націск у слове</w:t>
      </w:r>
    </w:p>
    <w:p>
      <w:pPr>
        <w:pStyle w:val="Style15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20015</wp:posOffset>
                </wp:positionV>
                <wp:extent cx="31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>б)націск</w:t>
        <w:tab/>
        <w:t>о,э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115570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>в)не пад націскам</w:t>
        <w:tab/>
        <w:t>а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складзены алгарытм дапаможа нам на ўроку правільна пісаць словы з літарамі о,э-а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>.Замацаванне ведаў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прачытайце ,калі ласка,яшчэ раз словы на дошцы.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паразважайце,хто ўзімку мог даслаць да нас гэтыя словы?(птушкі)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чаму вы так вырашылі?(разважанні дзяцей)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а як чалавек можа дапамагчы птушкам перажыць холад і голад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обры майстар Барадзед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ш зрабіў кармушку.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жным ранкам да яе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ылятаюць птушкі.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о дзяўбуць зярняткі,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о над садам кружаць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ераб’і,сініцы,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негіры,як ружы.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Ціўкаюць, спяваюць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оласна,як летам.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зядулі падзяку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Шлюць за клопат гэты.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хто зрабіў кармушку птушкам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што робяць птушкі каля кармушкі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якія птушкі прыляцелі да кармушкі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карцінкі пералічаных птушак выстаўляюцца на дошцы)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Кожная птушка падрыхтавала сваё заданне для вас.Хто ж з іх першы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ершай да кармушкі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ыляцела з жоўтай грудкай птушка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 знайшла ў кармушцы сала,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ык і ласавацца стала.(Сінічка)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прымацоўваем да кармушкі на дошцы карцінку птушкі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пралятала сінічка над адчыненай кніжкай,убачыла пр.182,зацікавілася:ці змогуць вучні ўставіць прапушчаныя літары,карыстаючыся алгарытмам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прачытайце заданне да практыкавання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запішыце словы ў сшытак,разважаючы па алгарытму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1гр слоў запісваюць з дапамогай  настаўніка)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Фізкультхвілінка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,2,3,4,5- тупаем нагамі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,2,3,4,5-  пляскаем рукамі.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,2,3,4,5- будзем нахіляцца.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,2,3,4,5- сядзем зноў займацца!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ругой да кармушкі прыляцела маленькая шэрая птушка.Хадзіць не можа, толькі скача!(верабей)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прымацоўваем да кармушкі на дошцы карцінку птушкі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тое,што ўбачыў верабейка па дарозе да кармушкі, расказана ў пр.185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ачытайце. Што не так, не зразумела?( трэба змяніць словы ў дужках)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спрабуем разам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запісаць з каментаваннем.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І апошняй да кармушкі прыляцелі прыгожыя птушкі.Не дзяўбуць зярняткі, а ласуюцца чырвонымі салодкімі рабінкамі.( снегіры)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прымацоўваем да кармушкі на дошцы карцінку птушкі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Пралятаючы  ўздоўж  дома, снегіры ўбачылі ў акенцы хлопчыка. А што з ім здарылася, даведаемся з пр.183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чытае настаўнік)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Чаму Рыгорку было сумна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Хто яго развесяліў? Як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Ці можна Рому і Жэню назваць сапраўднымі сябрамі? Чаму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 Запішыце выдзеленныя словы парамі, вызначце націск, растлумачце правапіс літар о,э-а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be-BY"/>
        </w:rPr>
        <w:t>.Кантроль і самакантроль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Ці быў урок для вас карысны? Каб пераканацца ў гэтым, трэба выканаць тэст.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 узяць лісткі з тэстам і самастойна адзначыць правільныя адказы; праверка па ключу на дошцы)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Пазнач,якія з галосных гукаў у беларускай мове заўсёды знаходзяцца пад націскам: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[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]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[ 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[ 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Вызнач, калі ў беларускай мове замест гукаў[ э] ,  [о], вымаўляецца гук </w:t>
      </w: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у пачатку слова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калі захочацца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не пад націскам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Адзнач радок слоў, у якім адлюстравана правіла напісання галосных[ э] ,[о]-</w:t>
      </w: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зоркі-зорка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дочкі-дачка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ружы-ружа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be-BY"/>
        </w:rPr>
        <w:t>. Рэфлексія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вернемся да пачатку ўрока.Якую мэту мы паставілі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ці дасягнулі яе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і ведаеце правіла правапісу літар о,э-а ?( вынікі тэсту)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ці навучыліся прымяняць гэтыя правілы пры напісанні слоў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якія крокі алгарытму для гэтага неабходны?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ацаніце сваю работу на ўроку.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be-BY"/>
        </w:rPr>
        <w:t>. Дамашняе заданне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актыкаванне 186, правіла с.92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Прачытайце ўмову. Раскажыце, што трэба выканаць.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1680" w:leader="none"/>
          <w:tab w:val="left" w:pos="2805" w:leader="none"/>
        </w:tabs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426" w:right="28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4:00Z</dcterms:created>
  <dc:creator>Computer</dc:creator>
  <dc:description/>
  <cp:keywords/>
  <dc:language>en-US</dc:language>
  <cp:lastModifiedBy>Computer</cp:lastModifiedBy>
  <dcterms:modified xsi:type="dcterms:W3CDTF">2006-10-24T00:46:00Z</dcterms:modified>
  <cp:revision>3</cp:revision>
  <dc:subject/>
  <dc:title/>
</cp:coreProperties>
</file>